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каз № 89-1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ОУ «Габишевская СОШ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01.09.2023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      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. М. А. Гареев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бъединений дополнительного образов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75 Федерального закона Российской Федерации от 29 декабря 2012 года № 273-ФЗ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крыть в МБОУ «Габишевская СОШ им.М.А.Гареева» Лаишевского муниципального района РТ следующие дополнительные общеобразовательные общеразвивающие программы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992"/>
        <w:gridCol w:w="851"/>
        <w:gridCol w:w="992"/>
        <w:gridCol w:w="2033"/>
      </w:tblGrid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рганизация дополнительного образова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 2023/2024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2" w:hanging="0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0" w:hanging="0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л-во д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О руководителя О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удоже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р цветной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-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м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есёлые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б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15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храма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атральная студия </w:t>
            </w: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“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антазёры</w:t>
            </w: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95"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ухаметзянова Г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ур биз</w:t>
            </w: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Шерибзян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есёлые н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чк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хн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-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95"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малетдинова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женеры буду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95"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малетдинова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Юный 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95"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узнец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мелые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Шабае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зл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эг-рег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алие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алие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зл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уристско- краевед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узей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от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Юный ту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1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уш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атри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8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Шабае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кологическая команда спа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айзуллина Х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лават күп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мам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циально-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Юные инспектора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узнец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диа-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tt-RU"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йруллин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стественно-нау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Юные знаток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Яковлева Ю.В.</w:t>
            </w:r>
          </w:p>
        </w:tc>
      </w:tr>
      <w:tr>
        <w:trPr>
          <w:trHeight w:val="252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На ваканси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 xml:space="preserve"> 15 часов</w:t>
            </w:r>
          </w:p>
        </w:tc>
      </w:tr>
      <w:tr>
        <w:trPr>
          <w:trHeight w:val="252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 xml:space="preserve">Итого: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69 часов</w:t>
            </w:r>
          </w:p>
        </w:tc>
      </w:tr>
      <w:tr>
        <w:trPr>
          <w:trHeight w:val="252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 xml:space="preserve">Охват детей: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440 чел./ 62,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еспечить нормативную наполняемость объединений дополнительного образовани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возложить на заместителя директора по воспитательной работе Шаронову М.В.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 :                         Ю.А.Выруп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5:00Z</dcterms:created>
  <dc:creator>Мордасова Елена Борисовна</dc:creator>
  <dc:description/>
  <cp:keywords/>
  <dc:language>en-US</dc:language>
  <cp:lastModifiedBy>Марта</cp:lastModifiedBy>
  <cp:lastPrinted>2023-09-05T17:22:00Z</cp:lastPrinted>
  <dcterms:modified xsi:type="dcterms:W3CDTF">2023-09-05T14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52330</vt:lpwstr>
  </property>
  <property fmtid="{D5CDD505-2E9C-101B-9397-08002B2CF9AE}" pid="4" name="Дата приказа">
    <vt:lpwstr>14.10.2016</vt:lpwstr>
  </property>
  <property fmtid="{D5CDD505-2E9C-101B-9397-08002B2CF9AE}" pid="5" name="Информация об ЭЦП вносящего">
    <vt:lpwstr>К.В. Евдокимов (31.10.2016 17:47:23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31.10.2016 17:54:10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27</vt:lpwstr>
  </property>
</Properties>
</file>